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5900</wp:posOffset>
            </wp:positionV>
            <wp:extent cx="1155700" cy="1435100"/>
            <wp:effectExtent l="0" t="0" r="0" b="0"/>
            <wp:wrapTight wrapText="bothSides">
              <wp:wrapPolygon edited="0">
                <wp:start x="-176" y="0"/>
                <wp:lineTo x="-176" y="21455"/>
                <wp:lineTo x="21600" y="21455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eminário Potencial do Pinhão-manso para o Programa Nacional do Biodies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28 a 30 de março de 2006.</w:t>
      </w:r>
    </w:p>
    <w:p>
      <w:pPr>
        <w:pStyle w:val="Normal"/>
        <w:rPr/>
      </w:pPr>
      <w:r>
        <w:rPr>
          <w:rFonts w:cs="Arial" w:ascii="Arial" w:hAnsi="Arial"/>
        </w:rPr>
        <w:t>Local: Brasília -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tório Dois Candangos – Universidade de Brasí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8"/>
          <w:szCs w:val="28"/>
        </w:rPr>
        <w:t>A inscrição é gratuita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5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6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Estad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0_2512693953"/>
            <w:bookmarkStart w:id="2" w:name="__Fieldmark__10_2512693953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uno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1_2512693953"/>
            <w:bookmarkStart w:id="4" w:name="__Fieldmark__11_2512693953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fessor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2_2512693953"/>
            <w:bookmarkStart w:id="6" w:name="__Fieldmark__12_2512693953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squis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3_2512693953"/>
            <w:bookmarkStart w:id="8" w:name="__Fieldmark__13_2512693953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gricultor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4_2512693953"/>
            <w:bookmarkStart w:id="10" w:name="__Fieldmark__14_2512693953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prensa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5_2512693953"/>
            <w:bookmarkStart w:id="12" w:name="__Fieldmark__15_2512693953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ess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6_2512693953"/>
      <w:bookmarkStart w:id="14" w:name="__Fieldmark__16_2512693953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, desejo fazer parte de um banco de dados para assuntos de Pinhão-manso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ind w:left="360" w:hanging="360"/>
        <w:rPr>
          <w:rFonts w:ascii="Arial" w:hAnsi="Arial" w:cs="Arial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7_2512693953"/>
      <w:bookmarkStart w:id="16" w:name="__Fieldmark__17_2512693953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desejo fazer parte de um banco de dados para assuntos de Pinhão-manso.</w:t>
      </w:r>
    </w:p>
    <w:p>
      <w:pPr>
        <w:pStyle w:val="Normal"/>
        <w:pBdr>
          <w:bottom w:val="single" w:sz="12" w:space="31" w:color="000000"/>
        </w:pBd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165</wp:posOffset>
                </wp:positionV>
                <wp:extent cx="558419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8001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Para garantir sua inscrição, este documento deverá ser devolvido preenchido via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inhaomanso@fepad.org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basta preencher o formulário, salvar o documento com o seu nome e nos enviar)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ções: (61) 3349-33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39.7pt;height:63pt;mso-wrap-distance-left:9.05pt;mso-wrap-distance-right:9.05pt;mso-wrap-distance-top:0pt;mso-wrap-distance-bottom:0pt;margin-top:5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Para garantir sua inscrição, este documento deverá ser devolvido preenchido via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inhaomanso@fepad.org.br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basta preencher o formulário, salvar o documento com o seu nome e nos enviar).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nformações: (61) 3349-3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continuous"/>
      <w:pgSz w:w="11906" w:h="16838"/>
      <w:pgMar w:left="1701" w:right="1701" w:gutter="0" w:header="708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Arial" w:hAnsi="Arial" w:cs="Arial"/>
        <w:b/>
        <w:b/>
      </w:rPr>
    </w:pPr>
    <w:r>
      <w:rPr>
        <w:rFonts w:cs="Arial" w:ascii="Arial" w:hAnsi="Arial"/>
        <w:b/>
      </w:rPr>
      <w:t>FEPAD | UnB | SECIS – CNPq | MCT | PETROBR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pad@fepad.org.br" TargetMode="External"/><Relationship Id="rId4" Type="http://schemas.openxmlformats.org/officeDocument/2006/relationships/hyperlink" Target="mailto:fepad@fepad.or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15:00Z</dcterms:created>
  <dc:creator>***</dc:creator>
  <dc:description/>
  <dc:language>en-US</dc:language>
  <cp:lastModifiedBy>***</cp:lastModifiedBy>
  <dcterms:modified xsi:type="dcterms:W3CDTF">2006-03-21T13:13:00Z</dcterms:modified>
  <cp:revision>11</cp:revision>
  <dc:subject/>
  <dc:title>Ficha de Inscrição</dc:title>
</cp:coreProperties>
</file>